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33" w:hanging="0"/>
        <w:rPr>
          <w:rFonts w:ascii="Times New Roman CYR" w:hAnsi="Times New Roman CYR" w:cs="Times New Roman CYR"/>
          <w:b/>
          <w:b/>
          <w:bCs/>
          <w:sz w:val="34"/>
          <w:szCs w:val="28"/>
        </w:rPr>
      </w:pPr>
      <w:r>
        <w:rPr>
          <w:rFonts w:cs="Times New Roman CYR" w:ascii="Times New Roman CYR" w:hAnsi="Times New Roman CYR"/>
          <w:b/>
          <w:bCs/>
          <w:sz w:val="34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360" w:after="0"/>
        <w:ind w:left="2160" w:right="3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5" w:hanging="0"/>
        <w:jc w:val="center"/>
        <w:rPr>
          <w:rFonts w:ascii="Times New Roman CYR" w:hAnsi="Times New Roman CYR" w:cs="Times New Roman CYR"/>
          <w:b/>
          <w:b/>
          <w:bCs/>
          <w:sz w:val="54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54"/>
          <w:szCs w:val="28"/>
          <w:lang w:val="ru-RU"/>
        </w:rPr>
        <w:t xml:space="preserve">Проект 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5" w:hanging="0"/>
        <w:jc w:val="center"/>
        <w:rPr>
          <w:rFonts w:ascii="Times New Roman CYR" w:hAnsi="Times New Roman CYR" w:cs="Times New Roman CYR"/>
          <w:b/>
          <w:b/>
          <w:bCs/>
          <w:sz w:val="74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74"/>
          <w:szCs w:val="28"/>
          <w:lang w:val="ru-RU"/>
        </w:rPr>
        <w:t>«Село мое родное – мой дом»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33" w:hanging="0"/>
        <w:jc w:val="right"/>
        <w:rPr>
          <w:rStyle w:val="StrongEmphasis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33" w:hanging="0"/>
        <w:jc w:val="right"/>
        <w:rPr/>
      </w:pPr>
      <w:r>
        <w:rPr>
          <w:rStyle w:val="StrongEmphasis"/>
          <w:rFonts w:eastAsia="Calibri" w:cs="Calibri"/>
          <w:lang w:val="ru-RU"/>
        </w:rPr>
        <w:t xml:space="preserve">                                                                          </w:t>
      </w:r>
      <w:r>
        <w:rPr>
          <w:rStyle w:val="StrongEmphasis"/>
        </w:rPr>
        <w:t xml:space="preserve">Выполнила </w:t>
      </w:r>
    </w:p>
    <w:p>
      <w:pPr>
        <w:pStyle w:val="Normal"/>
        <w:suppressAutoHyphens w:val="true"/>
        <w:autoSpaceDE w:val="false"/>
        <w:spacing w:lineRule="auto" w:line="240" w:before="0" w:after="0"/>
        <w:ind w:right="333" w:hanging="0"/>
        <w:jc w:val="right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Воспитатель МКДОУ «Русалочка»</w:t>
      </w:r>
    </w:p>
    <w:p>
      <w:pPr>
        <w:pStyle w:val="Normal"/>
        <w:suppressAutoHyphens w:val="true"/>
        <w:autoSpaceDE w:val="false"/>
        <w:spacing w:lineRule="auto" w:line="240" w:before="0" w:after="0"/>
        <w:ind w:right="333" w:hanging="0"/>
        <w:jc w:val="right"/>
        <w:rPr/>
      </w:pPr>
      <w:r>
        <w:rPr>
          <w:rStyle w:val="StrongEmphasis"/>
          <w:rFonts w:eastAsia="Calibri" w:cs="Calibri"/>
        </w:rPr>
        <w:t xml:space="preserve">                                                                 </w:t>
      </w:r>
      <w:r>
        <w:rPr>
          <w:rStyle w:val="StrongEmphasis"/>
        </w:rPr>
        <w:t xml:space="preserve">с Кюряг Табасаранск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ind w:right="333" w:hanging="0"/>
        <w:jc w:val="right"/>
        <w:rPr>
          <w:rStyle w:val="StrongEmphasis"/>
          <w:lang w:val="ru-RU"/>
        </w:rPr>
      </w:pPr>
      <w:r>
        <w:rPr>
          <w:rStyle w:val="StrongEmphasis"/>
          <w:lang w:val="ru-RU"/>
        </w:rPr>
        <w:t>Гаджиомарова Секинат Р.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right="333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ru-RU" w:eastAsia="ru-RU"/>
        </w:rPr>
        <w:t>Тема «Село мое родное-мой д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  <w:t>Актуальность темы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  <w:t>Возрождение памяти нашей о корнях своих. Пока живы люди - живо село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highlight w:val="white"/>
          <w:lang w:val="ru-RU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ru-RU"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  <w:t>В настоящее время все более актуальной становится проблема освоения  ребенка к культуре своего народа написано много, поскольку обращения к отечественному наследию воспитывает уважение, гордость за землю, на которой живеш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  <w:t>Поэтому детям не обходимо знать и изучать культуру общения, традиции своих предков и историю своего сел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ru-RU"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  <w:t>Любящий свое село ребенок будет трепетнее относится ко всему, что с ним связано ( к сохранности природы, к памятникам архитектуры, к чистоте улиц и дворов). Любовь к Отчизне начинается с любви к своей малой родины, к месту, где родился челов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ru-RU"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  <w:t xml:space="preserve">Проживая в селе Кюряг с 1000-летней историей, на территории уникальных мест, мы не только не посещаем их, но и мало знаем о них. В ходе реализации проекта дети получат знания о прекрасных местах известных всему миру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  <w:t xml:space="preserve">Село Кюряг перенес сильнейшее нашествие Надыр Шаха. Старейшины села рассказывают шокирующие истории давних времён, когда Надир Шах наводил страх над народом Табасарана и в том числе над селением Кюряг. Но однако отважные Табасаранцы завоевали свободу ценой крови.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ru-RU" w:eastAsia="ru-RU"/>
        </w:rPr>
        <w:t xml:space="preserve">Вид проекта-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  <w:t>познавательно – информацион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ru-RU" w:eastAsia="ru-RU"/>
        </w:rPr>
        <w:t>Сроки реализации проекта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ru-RU" w:eastAsia="ru-RU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  <w:t>долгосрочный (на весь учебный год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ru-RU" w:eastAsia="ru-RU"/>
        </w:rPr>
        <w:t>Участники проекта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  <w:t xml:space="preserve"> – воспитатели, дети (от 3 до 7 лет) и родители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ind w:left="2160" w:right="333" w:hanging="0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iCs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 w:before="0" w:after="0"/>
        <w:ind w:right="333" w:hanging="0"/>
        <w:rPr>
          <w:rFonts w:ascii="Times New Roman CYR" w:hAnsi="Times New Roman CYR" w:cs="Times New Roman CYR"/>
          <w:b/>
          <w:b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iCs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iCs/>
          <w:sz w:val="28"/>
          <w:szCs w:val="28"/>
          <w:lang w:val="ru-RU"/>
        </w:rPr>
        <w:t>Цель проекта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center"/>
        <w:rPr>
          <w:rFonts w:ascii="Times New Roman CYR" w:hAnsi="Times New Roman CYR" w:cs="Times New Roman CYR"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Сформировать у детей и родителей устойчивый  интерес к культурным ценностям села Кюряг, чувства уважения к его жителям и воспитании любви к родному селу, уважение к его традициям и обычаям.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right="333" w:hanging="0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right="333" w:hanging="0"/>
        <w:rPr>
          <w:rFonts w:ascii="Times New Roman CYR" w:hAnsi="Times New Roman CYR" w:cs="Times New Roman CYR"/>
          <w:b/>
          <w:b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iCs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iCs/>
          <w:sz w:val="28"/>
          <w:szCs w:val="28"/>
          <w:lang w:val="ru-RU"/>
        </w:rPr>
        <w:t>Задачи проекта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2" w:right="333" w:hanging="515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оординация педагогических усилий, интеллектуальных, материально-технических возможностей образовательного учреждения для повышения эффективности патриотического воспитания детей дошкольного возраста в процессе ознакомления их с родным сел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2" w:right="333" w:hanging="515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оздание условий для приобщения детей дошкольного возраста к нравственным, национальным и общечеловеческим ценностям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2" w:right="333" w:hanging="515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формировать детскую компетентность по данной проблеме. </w:t>
      </w:r>
    </w:p>
    <w:p>
      <w:pPr>
        <w:pStyle w:val="Normal"/>
        <w:autoSpaceDE w:val="false"/>
        <w:spacing w:lineRule="auto" w:line="360" w:before="0" w:after="0"/>
        <w:ind w:left="-52" w:right="333" w:hanging="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знакомить детей  с историей села, дать расширенное представление о своем родном крае, о своей малой родины на основе приобщения детей к родной природе, к культуре, традициям и обычаям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2" w:right="333" w:hanging="515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овлекать в учебно-воспитательный процесс родителей воспитан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2" w:right="333" w:hanging="515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формирование патриотических качеств у детей в дошкольном возрасте.</w:t>
      </w:r>
    </w:p>
    <w:p>
      <w:pPr>
        <w:pStyle w:val="Normal"/>
        <w:autoSpaceDE w:val="false"/>
        <w:spacing w:lineRule="auto" w:line="360" w:before="0" w:after="0"/>
        <w:ind w:left="-104" w:right="333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left="2160" w:right="333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left="-104" w:right="333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ланирование ожидаемых результатов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426" w:right="333" w:firstLine="1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огащенные знания детей  об истории родного села и его культурных ценностя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426" w:right="333" w:firstLine="1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вышение участие семей воспитанников в учебно-воспитательном процесс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426" w:right="333" w:firstLine="14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еализация проекта позволит повысить детское трудолюбие, доброту, внимательность, заботливое отношение к родной природе, чувство гордости от сознания себя табасаранцем. Следовательно, данный проект способствует формированию не только познавательного интереса, но  и иметь социальное значение.</w:t>
      </w:r>
    </w:p>
    <w:p>
      <w:pPr>
        <w:pStyle w:val="Normal"/>
        <w:autoSpaceDE w:val="false"/>
        <w:spacing w:lineRule="auto" w:line="360" w:before="0" w:after="0"/>
        <w:ind w:left="-567" w:right="333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Этапы работы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1.Этап -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одготовительный, включает себя: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1.  Анкетирование родителей  знаний и представлений о родном селе, его истории, обычаи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2.  Диагностирование детей с целью выявления уровня сформированности знаний и представлений об истории и культуры родного села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3. Анализ полученных результатов с целью выявления и представлений о родном селе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нкета для родителей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«Наше село»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- Проявляет ли ваш ребёнок интерес к нашему селу?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- Как проявляется этот интерес?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- Что именно интересует вашего ребёнка (ковровая фабрика, школа, сельская администрация, сельский музей, архитектурные строения (мечеть), природа села и.т.д.)?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- Интересуются ли ваш ребёнок историей нашего села?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- Как часто вы рассказываете своему ребёнку о генеалогическом древе вашей семьи?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нкета для детей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«Что ты знаешь о своем селе?»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-Как называется наша страна?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-Как называется район в котором ты живешь?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-Как называется село в котором ты живешь?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-Сколько лет селу?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-Кто обосновал наше село?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-Какие достопримечательности ты знаешь?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-Чем занимаются твои родители?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-Что ты знаешь о тандыре?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-Откуда ты все это узнал?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-Кто тебе рассказал?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left="-52"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-Что бы ты еще хотел узнать о нашем селе?</w:t>
      </w:r>
    </w:p>
    <w:p>
      <w:pPr>
        <w:pStyle w:val="Normal"/>
        <w:autoSpaceDE w:val="false"/>
        <w:spacing w:lineRule="auto" w:line="360" w:before="0" w:after="0"/>
        <w:ind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360" w:before="0" w:after="0"/>
        <w:ind w:right="333" w:hanging="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right="33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iCs/>
          <w:spacing w:val="4"/>
          <w:sz w:val="28"/>
          <w:szCs w:val="28"/>
          <w:lang w:val="ru-RU"/>
        </w:rPr>
        <w:t>Работа с детьми:</w:t>
      </w:r>
    </w:p>
    <w:p>
      <w:pPr>
        <w:pStyle w:val="Normal"/>
        <w:autoSpaceDE w:val="false"/>
        <w:spacing w:lineRule="auto" w:line="360" w:before="0" w:after="0"/>
        <w:ind w:right="3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Любимые уголки родного села (результат – папка фотоматериалов и рисунков);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узеи селения Кюряг (результат – тематические папки);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Исторические места моего родного края ( папка фотоматериалов).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Генеалогическое древо моей семьи (результат - тематические папки с оформленными генеалогическими древами семей воспитанников);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лены сценарии для организации театрализованной деятельности воспитанников старшего дошкольного возраста по мотивам табасаранских, дагестанских и русских народных сказок., 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одолжена работа кружков по обучению детей родному языку, по ознакомлению с культурой села, района и республик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ована работа кружков   по ознакомлению детей с дагестанской культурой на основе сказок народов Дагестана , с культурой родного края с помощью компьютерных презентаций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бенок и муз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 CYR" w:hAnsi="Times New Roman CYR" w:cs="Times New Roman CYR"/>
          <w:b/>
          <w:b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iCs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 CYR" w:hAnsi="Times New Roman CYR" w:cs="Times New Roman CYR"/>
          <w:b/>
          <w:b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/>
      </w:pPr>
      <w:r>
        <w:rPr>
          <w:rFonts w:eastAsia="Times New Roman CYR" w:cs="Times New Roman CYR" w:ascii="Times New Roman CYR" w:hAnsi="Times New Roman CYR"/>
          <w:b/>
          <w:iCs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Работа с родителями: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оводятся собрания с родителями детей для  улучшения качества работы и достижения наилучших результатов.  Привития любви к своей Родине, формированию патриотизма.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 CYR" w:hAnsi="Times New Roman CYR" w:cs="Times New Roman CYR"/>
          <w:b/>
          <w:b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iCs/>
          <w:sz w:val="28"/>
          <w:szCs w:val="28"/>
          <w:lang w:val="ru-RU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iCs/>
          <w:sz w:val="28"/>
          <w:szCs w:val="28"/>
          <w:lang w:val="ru-RU"/>
        </w:rPr>
        <w:t>Работа с учреждениями культуры: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 CYR" w:hAnsi="Times New Roman CYR" w:cs="Times New Roman CYR"/>
          <w:b/>
          <w:b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еализована план-программа взаимодействия с организациями культуры, искусства и образования  села.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ценка эффективности в работе с детьми произведена на основе диагностики уровня знаний и умений детей по патриотическому воспитанию: -возрос уровень знаний детей о своем селе и районе, его структуре, достопримечательностях, интерес к истории культуре, чувство причастности к жизни своей малой родины: количество детей с высоким уровнем знаний и умений составил - 64 %,   средним - 27 %.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ритерием эффективности проведенной работы с родителями служат активное участие родителей в предлагаемых мероприятиях. </w:t>
      </w:r>
      <w:r>
        <w:rPr>
          <w:rFonts w:cs="Times New Roman CYR" w:ascii="Times New Roman CYR" w:hAnsi="Times New Roman CYR"/>
          <w:spacing w:val="-9"/>
          <w:sz w:val="28"/>
          <w:szCs w:val="28"/>
          <w:highlight w:val="white"/>
          <w:lang w:val="ru-RU"/>
        </w:rPr>
        <w:t>В 2015-2016 годах количество родителей, активно участвующих в педагогическом процессе, возросло с 3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>0 % до 81 %.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ложительными результатами совместной работы с организациями культуры, искусства, образования считается реально действующая программа взаимодействия с ними. </w:t>
      </w:r>
    </w:p>
    <w:p>
      <w:pPr>
        <w:pStyle w:val="Normal"/>
        <w:autoSpaceDE w:val="false"/>
        <w:spacing w:lineRule="auto" w:line="360" w:before="0" w:after="0"/>
        <w:ind w:left="-567" w:right="333"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ект «Село моё родное – мой дом» поможет познакомит детей с особенностями жизни и быта Дагестанских народов и традициями Табасарана. 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еализация проекта положительным образом повлияла на развитие материально-технической базы образовательного учреждения, эстетику внутренних помещений. 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овано сотрудничество с дошкольными образовательными учреждениями района. 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лок методических рекомендаций, включающий в себя  авторские программы, перспективные планы, серии конспектов занятий, сценарии развлечений, праздников, разработки подпроектов, дидактических игр,  должен стать основным источником сохранения и распространения результатов работы педагогического коллектива образовательного учреждения среди МКДОУ Республики Дагест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Основные тематические блоки работы с детьми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Труд взросл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Отдых  Кюрягц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ри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Культура поведения в  с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очётные граждане  с. Кюря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История с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Достопримечательности 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Культура и тради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Необходимо учитывать, что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круг  тем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одвижен. Это означает интеграцию содержания тематических блоков с любым этапом познания города ребенком за счет рассмотрения улицы, дома, города с новых позиций и установление новых связей с тематическими блоками путем обогащения их новым жизненным опытом ребенка. При повторном возвращении к материалу краеведческого содержания постепенно накапливается новыми понятиями, смыслами и ценност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Каждый момент ознакомления дошкольников с родным районом должен быть пронизан воспитанием уважения к человеку - труженику, защитнику села, достойному граждан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  <w:lang w:val="ru-RU" w:eastAsia="ru-RU"/>
        </w:rPr>
        <w:t>Для закрепления знаний детей информирования познавательного интереса и повышения родительской компетентности по истории и культуре родного села каждый месяц должны проводить совместные мероприятия с родителями воспитанников по обычаям и традициям табасаран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  <w:lang w:val="ru-RU" w:eastAsia="ru-RU"/>
        </w:rPr>
        <w:t>Проведем экскурсию сельскую библиотеку с целью приобретений новых зна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  <w:lang w:val="ru-RU" w:eastAsia="ru-RU"/>
        </w:rPr>
        <w:t>В игровой комнате куклы в национальной одежде, предметы бы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  <w:lang w:val="ru-RU" w:eastAsia="ru-RU"/>
        </w:rPr>
        <w:t>Для реализации проекта основным является личный опят ребенка, который он приобретет, общаясь в микро и макро социуме, а так же взаимоподдержке его всеми участниками проект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  <w:lang w:val="ru-RU" w:eastAsia="ru-RU"/>
        </w:rPr>
        <w:t>Продолжена работа по ознакомлению культурой детей с дагестанской культурой на основе сказок народов Дагест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  <w:lang w:val="ru-RU" w:eastAsia="ru-RU"/>
        </w:rPr>
        <w:t>Организованы экскурсии в школьный муз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  <w:lang w:val="ru-RU" w:eastAsia="ru-RU"/>
        </w:rPr>
        <w:t>Огромное внимание уделим театрализованной деятельности воспитанников по мотивам табасаранских и дагестанских народных сказ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white"/>
          <w:lang w:val="ru-RU" w:eastAsia="ru-RU"/>
        </w:rPr>
        <w:t>Тематический план работы с дошколь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Село, что сердцу дорого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</w:r>
    </w:p>
    <w:tbl>
      <w:tblPr>
        <w:tblW w:w="86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ое  село: название и распо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ста отдыха сельч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Фотовыстав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Мой  любимый детский с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Экскурсии на природ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де работают родител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дактическая игра «Какого цве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оздание альбо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 профессия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Создание  угол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Край любимый Табасар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дактическая игра «Назови кто эта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накомство с стихотворением Р.Гамзатова «Мой дедушко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Беседа « О знаменитых людях села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ставка рисунков на тему «Защитники Отеч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седа «Как наши деды защищали нас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накомства с табасаранским праздником «Эбелцан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Рассматривание альбо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Наша малая Родина- республика  Дагест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накомство с гербом и гимном нашего  района Знакомство с земляками- героями В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Природа моего села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</w:r>
    </w:p>
    <w:tbl>
      <w:tblPr>
        <w:tblW w:w="9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  <w:lang w:val="ru-RU" w:eastAsia="ru-RU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Целевая прогулка в ле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Берегите ле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Дидактическая игра «чего не хватает?» 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скурсия в зоопарк в селении Гисик Табасара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дактическая игра «Кто выше"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Как беречь животных?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дактическая игра «Чей детёныш»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Берегите пти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изготовление кормуш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Дидактическая игра «Кто прилетел, а кто улетел».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Беседа о жизни животных сел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Дидактическая игра «Чей голос?»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Жизнь животных и птиц вес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Перелётные и  зимующие пт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Дидактическая игра «Чей голос?». 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дактическая игра «Найди са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Лекарственные растения моего родного се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Культурное наследие  табасаранского народа и народное декоративное искусство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</w:r>
    </w:p>
    <w:tbl>
      <w:tblPr>
        <w:tblW w:w="9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  <w:lang w:val="ru-RU" w:eastAsia="ru-RU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Чтение произведений местных писателей, знакомство с их творчеством (Шамиль Казиев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накомство с стихотворением«Маленькая ковровщ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Игра с имитацией рук «Маленькая ковровшица» 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комство с рассказом Ш.Казиева «Кинцамехмер» Игра-развлечение «Дагестанская ярмарка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Экскурсия в сельскую библиоте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Чтение сказок  дагестанских писа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накомство с праздником «День матери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накомство с творчеств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   ремесленников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накомство с дагестанскими народными костюмами (мужской и женский). Национальные наряды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аучивание стихотворения Ш. Казиева «Маленькая ковровщиц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Экскурсия в ковровую фабрику. 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Куначество в Дагестан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Ознакомление с обычаями гостеприимства в с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Сюжетно-ролевая игра «В гостях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Работа с глиной. Глиняные изделия мастеров с. Джули  Табасара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Рассматривания иллюстраций, картин с изделиями мастеров села Джули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ерои–земля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Выставка картин о войне. Посвященные  70-летию празднования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Встреча с ветеранами села В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Знакомство с фольклором табасаранского  народа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615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накомство с дагестанскими народными музыкальными  инструментами.                                                            Дидактическая игра «Угадай и назови».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накомство с песнями Табаранского народа и народов Дагестана.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Рассказывание детям о проведении народных праздников, сопровождением иллюстраций. 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накомства с играми народов Дагестан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Дидактическая игра «Посмотри и научись».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Игры наших бабуше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с приглашением родителей).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Игра  «тряпочные куклы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Игра малой подвижности «Уни бав»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Беседа «Защитники Отечест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Знакомство с культурными традиция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Ура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Байр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Беседа, праздн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День пти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дактическая игра «Кто улетел, кто прилетел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Обычаи наших бабуше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комство с Табасаранским праздником «Эбельце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гра развлечения «Битьё яиц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Прослушивание аудиозапис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накомства с играми народов Дагестана и народных песе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Разучивание народных песен, о народных героя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 w:eastAsia="ru-RU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 w:eastAsia="ru-RU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Работа с родител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highlight w:val="white"/>
          <w:lang w:val="ru-RU"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  <w:t>Консультации для роди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- 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ромыслы  Дагестана и Табасарана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- 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очётные люди с. Кюряг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Семейная гостиная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Мое  светлое село Кюряг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Выпуск газеты для семейного чтения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Детсад и Я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Совместные праздники и развл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Участие родителей в организации и проведении экскурсий лес, в детскую школу искусств табасаранского района, в парк, на водоем, дом прир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осещение  праздников: Новый год, День защитника Отечества, День Матери, участие в праздновании дня с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Сбор краеведческого материала с участием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Помощь в создании уголка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Очаг мой- Табасаран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Организация встреч с интересными людь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Помощь в оформлении альбомов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Страницы истории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Все работы хороши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12.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Рассказ-беседа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Романтика обычной профессии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Выставка семейных релик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14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Проведение игротек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Игры наших бабушек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Игры народов Дагестана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15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Оформление папки-раскладушки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рогулки по окрестностям села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16.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Выставки народно-прикладного искусства детей и родителей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Мы живём в Дагестане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17.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Познавательная игра совместно с родителями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Что? Где? Когда?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18.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Совместные проекты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Традиции семьи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План работы с педагогами по проект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highlight w:val="white"/>
          <w:lang w:val="ru-RU"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  <w:t xml:space="preserve">Консультации </w:t>
      </w:r>
      <w:r>
        <w:rPr>
          <w:rFonts w:cs="Times New Roman" w:ascii="Times New Roman" w:hAnsi="Times New Roman"/>
          <w:sz w:val="28"/>
          <w:szCs w:val="28"/>
          <w:highlight w:val="white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  <w:t>Страницы истории</w:t>
      </w:r>
      <w:r>
        <w:rPr>
          <w:rFonts w:cs="Times New Roman" w:ascii="Times New Roman" w:hAnsi="Times New Roman"/>
          <w:sz w:val="28"/>
          <w:szCs w:val="28"/>
          <w:highlight w:val="white"/>
          <w:lang w:val="ru-RU" w:eastAsia="ru-RU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 w:eastAsia="ru-RU"/>
        </w:rPr>
        <w:t>Памятные места с. Кюряг</w:t>
      </w:r>
      <w:r>
        <w:rPr>
          <w:rFonts w:cs="Times New Roman" w:ascii="Times New Roman" w:hAnsi="Times New Roman"/>
          <w:sz w:val="28"/>
          <w:szCs w:val="28"/>
          <w:highlight w:val="white"/>
          <w:lang w:val="ru-RU"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Совместная работа по проекту, участие воспитателей в составлении перспективных планов, разработка консп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Консультация для воспитателей 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Творчество художников табасаранского района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исатели и поэты – наши земляки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Встречи с работниками библиотеки и музе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Сбор краеведческого матер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Организация фотовыставки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Наш район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роведение развлечений, празд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роведение открыт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ind w:left="-567" w:right="33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по проекту «Село моё родное - мой дом», носит познавательно – информационный характер и в процессе которой дети совместно с семьями (братьями, сёстрами, родителями, бабушками, дедушками), находят информацию, материалы по проекту, готовят портфолио наполняя его иллюстрациями, рисунками , фотографиями, вырезками журналов и газет, воспоминаниями старших и т.д. Проявляют любовь к своей малой родине, к своему селу Кюряг.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right="333" w:hanging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33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Экологическая тропа на территории образовательного учреждения (тематическая папка с материалами для организации практической работы с воспитанниками)</w:t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33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Участие в конкурсах: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Природа и фантаз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еленый мир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правки об участии, фотоматериалы, )</w:t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33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Выставки и экспозиции в детском саду (вернисажи детских работ):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Самый добрый фотокадр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Любимые уголки  сел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 xml:space="preserve">  село  будущего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дборки детских работ, фотоматериалы)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Материалы подпроектов: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уховно-нравственное воспитание дошкольного возраста на основе народных традиций (результат – сборник методических материалов),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юбимые уголки села (результат – папка фотоматериалов и рисунков);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зеи района (результат – тематические папки);</w:t>
      </w:r>
    </w:p>
    <w:p>
      <w:pPr>
        <w:pStyle w:val="Normal"/>
        <w:suppressAutoHyphens w:val="true"/>
        <w:autoSpaceDE w:val="false"/>
        <w:spacing w:lineRule="auto" w:line="360" w:before="0" w:after="0"/>
        <w:ind w:right="33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еалогическое древо моей семьи (результат - тематические папки с оформленными генеалогическими древами семей воспитанников)Разработка поэтапно – перспективных планов и малых проектов для их реализации….</w:t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33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Блок дидактических игр региональной направленности</w:t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33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естивали, праздники и развлечения (конспекты)</w:t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33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ики: месячник по патриотическому воспита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в  России живем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33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Фотоматериалы о мини-музее краеведения и музее национальной одежды </w:t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33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нформационные справки о проведенных мероприятиях с учреждениями культуры, искусства, образования.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идея проекта – создание у детей эмоционального образа родного села, формирование у дошкольников патриотизма как интегративного качества личности, заключающего в себе любовь и уважение к малой Родине, чувство собственного достоинства, гармоническое проявление культуры межнационального общения.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333" w:hanging="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едущая педагогическая идея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ело моё родное  -  мой 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удет оптимальна и эффективна, если предложенные формы работы будут последовательно реализованы в работе с воспитанниками, их родителями, педагогами, учреждениями образования и культуры района.</w:t>
      </w:r>
    </w:p>
    <w:p>
      <w:pPr>
        <w:pStyle w:val="Normal"/>
        <w:autoSpaceDE w:val="false"/>
        <w:ind w:left="-1134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и этом основой является личный опыт ребёнка, который он приобретет, общаясь в                          микро- и макросоциуме, а также  взаимоподдержка его всеми  участниками проектной деятельности.</w:t>
      </w:r>
    </w:p>
    <w:p>
      <w:pPr>
        <w:pStyle w:val="Normal"/>
        <w:autoSpaceDE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ики знакомятся с достоянием предков, которое поможет им вырасти личностями, сознающими свою причастность к богатейшей тысячелетней истории родного народа ,  научиться любить и ценить духовное богатство и мудрость народа и стать достойными    гражданами  России.</w:t>
      </w:r>
    </w:p>
    <w:p>
      <w:pPr>
        <w:pStyle w:val="Normal"/>
        <w:autoSpaceDE w:val="false"/>
        <w:ind w:left="-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жет воспитать   патриотические  чувства,  привить ребенку интерес и любовь к истории, культуре, обычаям и традициям  своего  народа.</w:t>
      </w:r>
    </w:p>
    <w:p>
      <w:pPr>
        <w:pStyle w:val="Normal"/>
        <w:autoSpaceDE w:val="false"/>
        <w:ind w:left="-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детей с особенностями жизни и быта   дагестанских народов.</w:t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33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33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Закон  РФ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»  (№ 273 </w:t>
      </w:r>
      <w:r>
        <w:rPr>
          <w:rFonts w:cs="Times New Roman CYR" w:ascii="Times New Roman CYR" w:hAnsi="Times New Roman CYR"/>
          <w:sz w:val="28"/>
          <w:szCs w:val="28"/>
        </w:rPr>
        <w:t>от 29.12.2012 г.).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Закон РД от 16.06.2014 г. № 4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333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Абросимова Г.Н. Патриотическое воспитание дошкольников средствами краеведо-туристской деятельности.- М.:АРКТИ,200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333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Алешина Н.В. Патриотическое воспитание дошкольников. -М.:ЦГЛ,200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33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Владимирская Л.А.От осени до лета (Детям о природе и временах года в стихах, загадках, пословицах, рассказах,народных обычаях ).- Волгоград: Учитель, 200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333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Кондрыкинская Л.А. Дошкольникам о защитниках Отечества: Методическое пособие по патриотическому воспитанию в ДОУ.- М.: ТЦ Сфера, 200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33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7. Казиев Ш. Р. сборник стихотворений.Москва,2005 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33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8.Патриотическое воспитание дошкольников средствами краеведо-туристской деятельности: Пособие для реализации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атриотическое воспитание граждан РФ на 2001-2005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 /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д ред.А.А.Остапца,Г.Н.Абросим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й,М.Е.Трубачевой.- М.:АРКТИ,2003</w:t>
      </w:r>
      <w:r>
        <w:rPr>
          <w:rFonts w:cs="Times New Roman CYR" w:ascii="Times New Roman CYR" w:hAnsi="Times New Roman CYR"/>
          <w:color w:val="9933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 w:before="0" w:after="0"/>
        <w:ind w:left="-567" w:right="3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Баяр-шубарин бахчайин тербиячиз кюмекназ на таб.языке    «  Шаду хядар »     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283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" w:hanging="5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5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2:00Z</dcterms:created>
  <dc:creator>Windows7</dc:creator>
  <dc:description/>
  <cp:keywords/>
  <dc:language>en-US</dc:language>
  <cp:lastModifiedBy>AMD</cp:lastModifiedBy>
  <cp:lastPrinted>2016-03-14T20:42:00Z</cp:lastPrinted>
  <dcterms:modified xsi:type="dcterms:W3CDTF">2018-11-30T10:34:00Z</dcterms:modified>
  <cp:revision>31</cp:revision>
  <dc:subject/>
  <dc:title/>
</cp:coreProperties>
</file>