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МКДОУ « Кюрягский детский сад «Русалочк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72"/>
          <w:szCs w:val="72"/>
        </w:rPr>
      </w:pPr>
      <w:r>
        <w:rPr>
          <w:sz w:val="144"/>
          <w:szCs w:val="1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7.05pt;width:322.4pt;height:86.95pt;mso-wrap-style:none;v-text-anchor:middle;mso-position-vertical:top" type="_x0000_t172">
            <v:path textpathok="t"/>
            <v:textpath on="t" fitshape="t" string="Проек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>на  тему: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color w:val="00B0F0"/>
          <w:sz w:val="72"/>
          <w:szCs w:val="72"/>
        </w:rPr>
      </w:pPr>
      <w:r>
        <w:rPr>
          <w:color w:val="00B0F0"/>
          <w:sz w:val="72"/>
          <w:szCs w:val="72"/>
        </w:rPr>
        <w:t>«Табасаранские  ковры»</w:t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color w:val="FF0000"/>
          <w:sz w:val="28"/>
          <w:szCs w:val="28"/>
        </w:rPr>
        <w:t>Воспитатель:     Муртазаева  Зумрият    Насуровн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                                                                     2017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 (В.А.Сухомли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Формирование основ моральных качеств начинается еще в дошкольном детстве. От того насколько успешно осуществляется этот процесс, во многом зависит духовно-нравственное развит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ый возраст – фундамент общего развития ребенка, стартовый период всех высоких человеческих начал. Сохранить в наших детях человечность, заложить нравственные основы, которые сделают их более устойчивые к нежелательным влияниям, учить их правилам общения, умению жить среди людей – главные идеи воспитания духовно-нравственных качеств личности. Детский сад – это культурно-социальная плацента для каждого дошкольника, где формируется и отрабатывается его социальный опыт. В этом пространстве дети учатся воспринимать сложные жизненные явления, у них сглаживаются проявления социальной и материальной стратификации, формируется гуманистическая направленность. В культурно-образовательном пространстве ДОУ дошкольник осваивает систему ценностей, норм, стереотипов общества.  В нем он не просто адаптируется к жизни, к социальной среде, а является творцом своей жизни, преобразует себя и самореали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– образовательная среда дошкольника является фундаментом для Программы духовно-нравственного развития, воспитания обучающихся на ступенях начального общего образования (п.19.6. ФГОС), в основе которой положены ключевые воспитательные задачи, базовые национальные ценности дагестанского общества. В связи с этими поставлена задача ориентировать проект «Табасаранские ковры » на решение главной проблемы современного общества – утрату культурных ценностей и народных промыслов.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ая культура – одно из средств нравственного, познавательного и эстетического развития детей. Современный дошкольник живет во время, когда табасаранская культура, родной язык испытывают влияние иноязычных культур. Табасаранский народ не должен терять своего нравственного авторитета среди других народов – авторитета, достойно завоеванного народным искусством, литературой. Мы не должны забывать о своем культурном прошлом, о наших памятниках, литературе, языке, промыслах. Именно родная культура должна найти дорогу к сердцу, душе ребенка и лежать в основе его личности. И одним из средств духовно-нравственного воспитания дошкольников в приобщении к народным промыслам является ковродел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 и внимание к народному искусству, в том числе музыкальному, в последнее время в нашей стране еще более возрос. Все чаще говорят о необходимости приобщения детей к истокам русской культуры, о возрождении народных праздников с их традициями. Значение различных форм русского фольклора в музыкальном образовании дошкольников трудно переоценить. Ведь, приобщая детей к народному творчеству, мы тем самым приобщаем их к истории русского народа, к нравственным общечеловеческим ценностям, которых так не хватает в наше неспокойное время. Нельзя не отметить роль народной культуры в духовно-нравственном воспитании дошкольников. Наши предки оставили нам воистину неисчерпаемый источник народной мудрости. Немного творчества, выдумки, импровизации и из старых обрядовых народных гуляний получатся замечательные праздники для наших детей. Именно поэтому стало актуальным разработка проекта «Народные фольклорные праздники в жизни малышей». Для того, чтобы воспитать гармонично развитую личность необходимо с раннего возраста воспитывать в ребёнке познавательные способности, поскольку задачей дошкольной педагогики, особенно в современных условиях является развитие познавательных способностей ребёнка, поскольку любой стране нужны разносторонне развитые, интеллектуально-подкованные, гармонично-слаженные личности, а дошкольная педагогика способствует воспитанию так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данный проект предусматривает процесс приобщения всех детей нашего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анной проектной деятельности является путь приобщение детей к народ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школьников к истокам табасаранской народной культуры путём знакомства с дагестанскими народными промы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у детей к Табасаранскому ковроткачеств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нструментами необходимыми для ковродел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ублять знания детей о народных промыслах через ДП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основных элементов узора ковр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оставлять узор ковр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у детей любовь к ДПИ Дагестана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уважение к работе народных мастер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эстетические и этические чувств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любознательность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знавательную активность дете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чувство цвета, композиционные уме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нимание, мышление, творческое воображение, зрительную память, умение  анализировать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стойчивый интерес к народному творчеству, желание знакомиться с разнообразными стилями коврот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едставления детей о народных праздниках, обычаях и традициях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ое восприятие народной музыки в различных видах музык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усскими народными песнями различных жанров, со звучанием и внешним видом русских народ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творческие и актер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ить диапазон детского голоса, развивать вокально-хоровые навыки, чистоту интонирования средствами народного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, гордость за великую держ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совместную деятельность по реализации проекта по приобщению детей к истокам русской национ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ой и отличительной особенностью проекта является приобщение детей к творческой деятельности. Создание игровых миниатюр, инсценировок народного творчества, а также знание истоков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создании данного проекта существует, так как он рассматривается как многосторонний процесс, связанный с развитием у детей культурного восприятия, фантазии, предача  опыта, формирует исполнительской культуру, мотивирует на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овательно-твор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долгос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дети разновозрастной группы, воспитатели, 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слабые знания о Табасаранском искусстве, особенностях узоров табасаранского ковроткачества, об инструментах для ковротк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радиционным народным художественным промыслом Дагестана- ручным ковротка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ДПИ Даге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ь особенности ковроткачества (материалы, специфика орнамента, цвет, компози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ублять и обобщать знания детей о Табасаранском искусстве коврот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народному искусству, труду масте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реализации  проекта  дети познакомятся с  инструментами  для коврот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удут лучше ориентироваться в видах декоративно-прикладного искусства Даге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и представлений детей  о народных промыслах  Табаса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 творческого воображения и творческого мышлени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для поисковой деятельности и сохранени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1этап. Подготов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этап. Практическ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этап.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сновное содержание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екта – гуманизация, приоритет воспитания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человеческих ценностей: добра, красоты, истины, дошкольного детства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общение подрастающего поколения к художественным и эстетическим ценностям, воспитание детей средствами народного искусства нашей республики обусловлена современными условиями совершенствования системы образования, где дошкольное воспитание является начальной ступенью развития личности. Основная роль в этом процессе принадлежит эстетическому воспитанию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в детском саду – это ежедневная работа во всех видах деятельности ребёнка. Никакая самая прогрессивная методика не в силах сделать человека, умеющего видеть и чувствовать  прекрасное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дошкольная педагогика признаёт огромное воспитательное значение народного искусства. Через близкое и родное творчество своих земляков, детям легче понять и творчество других народов, получить первоначальное эстетическое воспитание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>Как известно из истории, на протяжении многих веков в Дагестане развивались различные традиционные художественные промыслы: ковроткачество, художественная обработка металла, резьба по камню и дереву, гончарное искусство и др. Многие из традиционных видов народных художественных промыслов дошли до наших дней, продолжают развиваться и сегодня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народному искусству способствует раскрытию перед ними богатства культуры народа, знакомит с обычаями, развивает чувства красоты и гармонии с природой, речь, образность мышления, приобщает к труду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нчивая работу  по приобщению детей дошкольного возраста к народному декоративному искусству, можно обратиться к Табасаранскому ковроткачеству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асаранские ковры прославились на весь мир. Эти ковры отличаются очень высокой прочностью и долговечностью. В нашем районе мало внимание стали уделять знакомству детей родному ремеслу. Поэтому необходима практическая разработка условий, оптимизирующих процесс развития художественных способностей и творческого воображения у детей на основе регионального компонента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чное ковроткачество – это наиболее распространённый  и один из древнейших видов декоративно-прикладное искусство Дагестана. Но особенно прославились мастерством исполнения красотой узоров, и цветовых сочетаний  высокохудожественные ковры табасаранских мастериц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ворческой работы дети получают полное и глубокое удовлетворение от сделанного, развивается их творческая активность, определяется социальная позиция ребенка. При этом познается культура Табасарана, идёт формирование чувства приобщенности к своей народной культуре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ворят, кто не думает о культуре своего народа, тот его и не знает и не ценит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неся ответственность за вверенных нам детей, не умаляя значимости обучения, мы должны думать и о том, какими они придут во взрослую жизнь – расчетливыми и рациональными или нравственно зрелыми личностями, которые ценят и любят достояние своих предков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проблем воспитания, над которой бились и бьются воспитатели  – это проблема духовного и нравственного становления личности. Одной из задач духовно - нравственного воспитания является освоение национальной культуры и воспитание чувства национального самосознания, национальной гордости, национального достоинства, воспитание уважения к другим народам и их культурам и умение плодотворно взаимодействовать с ними. Воспитание у детей уважения к родной культуре и промыслам - одно из актуальных направлений при воспитании дошкольников в ДОУ. А народные промыслы - одно из проявлений отечественной культуры, в том числе табасаранского народа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>Особую роль в быту табасаран, в их праздниках и обрядах, в оценке социально-экономического статуса, мастерства отдельно взятой семьи играли  ковры. Они представляют собой результат коллективного творчества, художественного видения, сформировавшегося на протяжении многих поколений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свидетельствуют о тесной связи народных умельцев с окружающей их природой, с многочисленными источниками вдохновения. На примере ковровых изделий можно проследить уровень развития техники тканья, влияние развития текстильной промышленности, коммерческие и культурные  взаимовлияния с соседними народами, способы адаптации определённых элементов  лезгинских и агульских ковров. Искусство табасаранского ковра постоянно совершенствовалось, на протяжении веков отбирались орнаменты, композиции и особенная цветовая гамма. Из многочисленных письменных источников, документов узнаём, что ковры создавались из чистой шерсти и только для дома, что они были очень красивыми и бережно сохранялись, передаваясь как семейные реликвии из поколения в поколение. Изначально ковры не изготавливались для продажи – только в редких случаях, когда семья табасаранца попадала в большую беду, крестьянин был вынужден продать ковёр из дома или ковер отдавали девушкам ,как приданое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>Традиционный табасаранский дом обязательно украшен коврами, которыми выстилались стены, лавки, пол. Эта традиция украшения жилища коврами является характерной для табасаранцев испокон веков и остаётся таковой до настоящего времени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>В Табасаране практически не встречались дома, в которых не было бы ковров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ры, их количество имели большое значение, когда шла речь о мастерстве девушки и её семьи. Традиции ковроделия тесно переплетались с трудовым воспитанием в семье. Искусство ткать, выбирать ковры высоко ценилось в народе, поэтому девочки с 10–11 лет обучались этому искусству. Девушки, когда выходили замуж, получали от родителей приданое, в которое входили предметы, необходимые в хозяйстве, в том числе для украшения дома: ковры, налавники, настенные дорожки, половики, полотенца, скатерти и др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кусства ковроделия поддерживается, и по сей день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е изделие выполнялось на высоком художественном уровне, потому что все они  оставались в доме и были показателем богатства и престижа семьи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одителей в реализации проекта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и заучивание стихов, пословиц, поговорок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подбор иллюстрации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ор орнаментов и узоров для оформление книжки, используя интернет, энциклопедии, альбомы по декоративно-прикладному искусству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, страниц книжки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ащение музея «Дагестанская сакля»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 педагогами по проекту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жек- образцов Табасаранского ковроткачества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  альбомов по ДПИ Дагестана: искусство разных национальностей Дагестана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 «Табасаранские ковры»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рок младшим детям в группе – ковры Дагестанский уголок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 для родителей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пект итогового занятия в разновозрастной группе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абасаранские ковры»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sz w:val="28"/>
          <w:szCs w:val="28"/>
        </w:rPr>
        <w:t>Обучающие задачи</w:t>
      </w:r>
      <w:r>
        <w:rPr>
          <w:sz w:val="28"/>
          <w:szCs w:val="28"/>
        </w:rPr>
        <w:t>: продолжать знакомить детей с Табасаранским ковроткачеством. Познакомить с инструментами, необходимыми для ковроделия. Закрепить умение основных элементов узора, умение самостоятельно состовлять узор на ковре , передавать характерные элементы дагестанского орнамента и цветную гамму с помощью разнообразного материала. Закрепить  умение вырезывать геометрические фигуры, подбирать их по размеру, цвету, наклеивать на фон. Учить проявить замысел, творчество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наблюдательность, творческую способность и эстетическое восприятие окружающего. Познакомить с новыми приёмами  нетрадиционного рисования (пластилинография, ниткография, аппликация )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ять познавательные интересы детей к труду народных мастеров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 детей чувство причастности к культуре народов Дагестана. Воспитывать у детей уважение к традициям и обычаям разных народов Дагестана. Воспитывать интерес к составлению узора по мотивам народных орнаментов. Воспитывать умение радоваться результатам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образовательная область» Речевое развитие», образовательная область «Познавательное развитие», образовательная область « Художественно- эстетическое развитие», образовательная область «Физическое развитие», образовательная область «Социально-коммуникативное развитие»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артель, ткут, уют, ворсовые –халача, безворсовые-гьалав, бархал ,кумис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гъ, убрушв, гаркал, гъянз и др 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произведения Ш.Казиева «Маленькая ковровщица, заучивание произведения. Рассматривание образцов узоров, заучивание отрывков Р. Гамзатова о народных промыслах Дагестана, беседы о труде мастеров ДПИ, дидактические игры « Укрась ковёр», «Дорисуй элемент узора», «Составь орнамент», « Одень куклу в национальный костюм», изготовление  заготовок для ковров, экскурсия в ковровую фабрику села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: нарезанные нитки разного цвета, полоски цветной бумаги, клейкая бумага, клей, ножницы, салфетки, разные формы бумаги для ковриков, заготовки  для ковров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ла: предметы ДПИ Дагестана, небольшой ковроткацкий станок, орнамент узоров, маленькие коврики на каждого ребёнка, инструменты для ковроткачества и прочёсывание шерсти, клубки ниток, шерсть. Проектор, экран. Презентация, видеоклип Гюльназ Гаджикурбановой «Халачийин устад»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под песню «По горным дорогам». Здороваются: Ассаламу алейкум! Здравствуйте!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с вами будем говорить о труде  мастеров Дагестана. Великий поэт Расул Гамзатов сказал: « Дагестан – это республика, у которого три сокровища». Давайте их вспомним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реб. Первое сокровище- земля, горы и равнины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еб. Второе сокровище- вода, реки, озёра,море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реб. Третье сокровище – люди и их дружба с другими народами мира, и дагестанское гостеприимство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гестан – край удивительной красоты, родина мудрых и трудолюбивых людей. Здесь издавна получили своё развитие самые различные виды ремесла: художественная обработка металла, резьба по дереву и камню, гончарное производство, ковроделие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ы мастерства передавались от отца к сыну. Дагестан страна гор, а на склонах гор лепятся аулы . Каждый аул чем –нибудь  да славен. Об этом так красиво писал Расул Гамзатов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а какие аулы вы знаете? Фатима, какой аул ты знаешь? (я знаю аулы Кубачи, Цумада), Мадина , а ты какие аулы знаешь?(я знаю аулы Унцукуль, аул Балхар ,Табасаран)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бачи –златокузнецами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йну Кубачинского искусства не ищите в нитках серебра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сят тайну этого искусства в сердце кубачинцы- мастера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л Балхар- гончарным мастерством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ые прекрасные кувшины делают из обычной глины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же, как прекрасный стих создают из слов простых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Шамсият, чем славен Табасаран?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ушки - табасаранки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ны ниток разноцветных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ьцами перебирают,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но музыку играют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ливы звуков этих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увидишь на паркете,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енах внутри домов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юду музыка ковров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я хочу вам рассказать о труде мастеров ковроткачества. Давайте сядем на коврики. (Дети садятся) ковроткачество – поэзия, ковровщица – поэтесса. Приглядитесь к ковру ребята и вы увидите алую зарю, золотистые созвездия неба, белые цепи облаков, зелёные поля лугов, желтеющую ниву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ровщица увидела цветущую красавицу – яблоню и на ковре появился нежно- розовый  медальон «амагюль».Сидя на низенькой скамейке она выткала розетку «кархи кюкю»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й рукой мастерица вязала узел, другой быстро обрезала пряжу. Вот узлы связаны по всему ряду. И тут мастерица Фазилат подняла с пола жёлтый отполированный клык кабана  и прошлась им по ещё не плотным узлам. Потом взяла в обе руки тяжёлый «раг» и простучала им по всему ряду. Теперь осталось ровно подстричь весь ряд, чтобы ворс был одинаковой высоты. Закончив стрижку Фазилат начала вязать узлы нового ряда .Чем больше узлов и чем ниже ворс, тем лучше ковёр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о мастерицы ткут без образца, сочиняя выразительные рисунки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ас в селении тоже есть артель ребята. В артеле работают много людей .Чтобы соткать ковёр, нужно много усилий .Посмотрите на это разнообразие ковров. А давайте в месте с вами вспомним, какие бывают ковры?( ворсовые и безворсовые). Кто помнит, как на Табасаранском языке называется  ворсовый ковёр?( Халачи), а безворсовый ? (Гьалав).А ещё ткут   паласы, их называют( Бархал). Молодцы ребята вспомнили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 для чего же нужны ковры? (Для тепла, красоты , уюта и т.д.)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 . Я думаю, вы сможете стать мастерами по изготовлению ковров. А сейчас давайте поиграем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« Лето-зима »где дети расставляют цветы тёплых и холодных тонов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закрепление тёплых и холодных ц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яц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Содержа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тябрь:</w:t>
      </w:r>
      <w:r>
        <w:rPr>
          <w:sz w:val="28"/>
          <w:szCs w:val="28"/>
        </w:rPr>
        <w:tab/>
        <w:t>Культурное наследие Табасаранского народа и народное декоративно-прикладное 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е местных писателей, знакомство с их творчеством .Знакомство с творчеством Ш.Казиева «Маленькая ковровщ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оставь узор из геометрических фиг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ab/>
        <w:t>Знакомство детей народным промыслом  ковроткачества. Рассказать детям как наши бабушки занимались этим реме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амым первым узором «Жа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 подвижная «Имитация маленькой ковровщ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»Умение складывать из частей цел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ab/>
        <w:t>Беседа с детьми о видах ковров (сафар, турар,назлу,дербент,джамият .ччиран,гьюлер.и др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девочек  с маленькими ковриками под муз.Г.Гаджикурба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инсценировка»Маленькая ковровщ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Одень куклу в национальный костю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абрь: </w:t>
      </w:r>
      <w:r>
        <w:rPr>
          <w:sz w:val="28"/>
          <w:szCs w:val="28"/>
        </w:rPr>
        <w:tab/>
        <w:t>Тематические беседы «Пословицы, поговорки, Народные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а «Ловкие джиги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а подвижная игра «Пастух и ов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нварь:</w:t>
      </w:r>
      <w:r>
        <w:rPr>
          <w:sz w:val="28"/>
          <w:szCs w:val="28"/>
        </w:rPr>
        <w:tab/>
        <w:t>Беседа о передовых ковровщицах Табасарана героях социалистического труда (Джемият из Халага, ……………. Из Кюряга). Девичий танец под песню А. Мирзакеримова «Халачийин устад на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аль:</w:t>
      </w:r>
      <w:r>
        <w:rPr>
          <w:sz w:val="28"/>
          <w:szCs w:val="28"/>
        </w:rPr>
        <w:tab/>
        <w:t xml:space="preserve"> Консультация для родителей(папка передвижка)на тему:»Влияние народных промыслов на эстетическое воспитание детей дошкольного возраста»;» Виды декоративно-прикладного искусства Дагестана».  Консультация и помощь родителям по сбору и оформление книжек-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крытому занятию.»Тема Табасаранские ковры».Беседа с детьми «о Дагестанских умельцах».Знакомство инструментами ковроткачества. Ориентировка на листе бумаги (рисование, аппликация). Рассматривание инструментов для ковро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рель:</w:t>
      </w:r>
      <w:r>
        <w:rPr>
          <w:sz w:val="28"/>
          <w:szCs w:val="28"/>
        </w:rPr>
        <w:tab/>
        <w:t>Чтение «Узоры»(лез),М.Магомедов. Дагестанские пословицы, поговорки. Слушание песни Г.Гаджикурбановой «Табасаранские ковры».Дагестанская подвижная игра «Есть в ауле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:</w:t>
      </w:r>
      <w:r>
        <w:rPr>
          <w:sz w:val="28"/>
          <w:szCs w:val="28"/>
        </w:rPr>
        <w:tab/>
        <w:t>Целевая экскурсия в природу ( рассмотреть растение, сравнить с элементами узоров в орнаменте).Беседа с детьми  о том как важны разные растения для ковровщицы чтобы соткать узор похожий на цветок. Дидактическая игра» Составь орна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, жизнерадостное по колориту, живое и динамичное по рисунку реалистическое в образах, пленяет и очаровывает детей, отвечает их эстетическим чувствам. Постигая это искусство, дети в доступной форме усваивают нравы и обычаи своего народа. Ознакомление с табасаранским ковроткачеством оказывает большое влияние на дошкольников: способствует формированию глубокого интереса к ковровым изделиям, развивает детское творчество и формирует эстетический вкус, воспитывает чувство любви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точно об этом сказал В.А.Сухомлинский:»Истоки способностей и дарование детей на кончиках пальцев. От пальцев, образно говоря, идут тончайшие ручейки, который питают источник творческой мысли. Чем больше уверенности и изобретательности в движениях детской руки, тем тоньше взаимодействие  с орудием труда, тем сложнее движения необходимы для этого взаимодействия, тем глубже входит взаимодействия рук с природой, с общественным трудом в духовную жизнь ребёнка. Другими словами, чем больше мастерства в детской руке, тем умнее ребёнок».</w:t>
      </w:r>
    </w:p>
    <w:p>
      <w:pPr>
        <w:pStyle w:val="Normal"/>
        <w:jc w:val="both"/>
        <w:rPr/>
      </w:pPr>
      <w:r>
        <w:rPr>
          <w:sz w:val="28"/>
          <w:szCs w:val="28"/>
        </w:rPr>
        <w:t>Табасаранский  ковер, его колорит, узор и сейчас заставляют нас восхищаться. Они заряжают нас оптимизмом, настроением праздничности и веселья. Народные мастера умеют превращать утилитарную вещь в произведение искусства. При этом они добивались величайшего разнообразия, основываясь на простом конструктивном строе.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ции табасаранских ковров, хранящиеся в фондах музеев открывают перед нами прекрасное народное искусство, являются свидетельством богатейшей фантазии табасаранских людей, их тонкого вкуса, изобретательности и высокого мастерства. Пожалуй, ни одна страна в мире, ни один народ не располагает таким богатством традиций в области национального народного искусства, как  табасаранцы: многообразие форм и образов, необычайность конструктивно-композиционных решений, красочности элементов и всего ковра в целом, изящество и неповторимость декора, особенно узоры - это большой и увлекательный мир, своеобразная академия знаний и творческих идей для специалистов современного ков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т художника определяет умение не только увидеть, но и отобрать существенное, суметь обобщить увиденное, творчески переработать его в своей художественной практике. Художник дает не только познанную реальность, но и выявляет своё индивидуальное к ней, своё виденье жизни. Способность к образному мышлению, развитие этой способности расширяет сферу видения и общения художника-модельера с народным искус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сторию  табасаранского ковра и рассматривая современный ковер, можно заключить, что в любом современном ковре должны проявляться черты народного, национального, традиционного, что делает его более ограниченным, самобытным, родным, близким и дорогим. При этом следует принимать во внимание и тот факт, что ковер - явление интернациональное, поэтому было бы неправильным исключать их взаимовлияние, всех стран мира. Достижение единства в многообразии и многообразия в единстве - путь развития и обновления современного ковро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т умения воспитателя правильно организовать работу дошкольников в том или ином направлении  зависит результативность дошкольного образования. Воспитатель должен быть профессионалом своего дела и хорошо информирован во всех  направлениях духовного и эстетического воспитания дошкольников, которых требуют от них новые образовательные стандарты. Приобщая детей к народному искусству воспитатель помогает  развивать у детей устойчивые морально-этические  ц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дничок(программа), Дагучпедгиз,Махачкала,1992г.</w:t>
      </w:r>
    </w:p>
    <w:p>
      <w:pPr>
        <w:pStyle w:val="Normal"/>
        <w:jc w:val="both"/>
        <w:rPr/>
      </w:pPr>
      <w:r>
        <w:rPr>
          <w:sz w:val="28"/>
          <w:szCs w:val="28"/>
        </w:rPr>
        <w:t>2.Дагестанский народный орнамент. М.М. Байрамбекова, изд. НИИ педагогики ,                                   Махачкала-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брый мир  игры А.В. Гришина. Махачкала ,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ое воспитание дошкольников (программа) С.С. Агабекова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ектная деятельность в детском саду (методические рекомендации) Л.Ф.                       Гус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мерное перспективное планирование. Региональный компонент. А.В. Гришина, Махачкала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истема занятий по ознакомлению дошкольников с декоративно-прикладным искусством народов Дагестана М.М. Байрамбеков,Дагучпедгиз,Махачкала,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ольклор и литература Дагестана.Даучпедгиз,Махачкала,1998г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6:00Z</dcterms:created>
  <dc:creator>User</dc:creator>
  <dc:description/>
  <cp:keywords/>
  <dc:language>en-US</dc:language>
  <cp:lastModifiedBy>User</cp:lastModifiedBy>
  <dcterms:modified xsi:type="dcterms:W3CDTF">2018-11-29T01:26:00Z</dcterms:modified>
  <cp:revision>19</cp:revision>
  <dc:subject/>
  <dc:title>Актуальность проекта</dc:title>
</cp:coreProperties>
</file>