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по МК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юрягский детский сад « Русалочка  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от ___________2018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щем собрании МК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юрягский детский сад « Русалочка 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2__от _02._09_2018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44"/>
          <w:szCs w:val="20"/>
          <w:u w:val="single"/>
          <w:lang w:eastAsia="ru-RU"/>
        </w:rPr>
      </w:pPr>
      <w:r>
        <w:rPr>
          <w:rFonts w:cs="Arial" w:ascii="Arial" w:hAnsi="Arial"/>
          <w:b/>
          <w:sz w:val="44"/>
          <w:szCs w:val="20"/>
          <w:u w:val="single"/>
          <w:lang w:eastAsia="ru-RU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сай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казенного  дошкольного образовательного учреждения «Кюрягский детский сад «Русалочка»   Табасаранского                                                         района Р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2018год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    Положение о сайте муниципального казенного дошкольного образовательного учреждения «Детский сад «                    » (далее – Положение) определяет назначение, принципы построения и структуру информационных материалов, размещаемых на официальном сайте (далее - Сайт) муниципального бюджетного дошкольного образовательного учреждения  (далее - МКДОУ), а также регламентирует его  функционирование и информационное наполнени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    Сайт обеспечивает официальное представление информации о МКДОУ   в сети Интернет с целью расширения рынка образовательных услуг МКДОУ, оперативного ознакомления педагогических работников, родителей и других заинтересованных лиц с образовательной деятельностью МКДО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    Функционирование сайта регламентируется действующим законодательством, Уставом МКДОУ, настоящим Положение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    Основные понятия, используемые в положени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– информационный – ресурс,  имеющий чётко определенную законченную смысловую нагрузк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сурс – это совокупность информации  и программных средств в Интернет, предназначенные для определённых ц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   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    Сайт содержит материалы, не противоречащие законодательству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   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>.     Права на все информационные материалы, размещё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>.    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>.  Состав рабочей группы по информационному наполнению сайта МКДОУ «Детский сад  «                          » (далее – Редколлегия сайта), план работы по функционированию сайта утверждаются приказом по  учрежд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1</w:t>
      </w:r>
      <w:r>
        <w:rPr>
          <w:rFonts w:cs="Times New Roman" w:ascii="Times New Roman" w:hAnsi="Times New Roman"/>
          <w:sz w:val="24"/>
          <w:szCs w:val="24"/>
        </w:rPr>
        <w:t>.   Ответственность за содержание информации, представленной на сайте, несёт заведующий МКДО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2</w:t>
      </w:r>
      <w:r>
        <w:rPr>
          <w:rFonts w:cs="Times New Roman" w:ascii="Times New Roman" w:hAnsi="Times New Roman"/>
          <w:sz w:val="24"/>
          <w:szCs w:val="24"/>
        </w:rPr>
        <w:t>.  Ответственный  за ведение Сайта назначается приказом по учрежд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3</w:t>
      </w:r>
      <w:r>
        <w:rPr>
          <w:rFonts w:cs="Times New Roman" w:ascii="Times New Roman" w:hAnsi="Times New Roman"/>
          <w:sz w:val="24"/>
          <w:szCs w:val="24"/>
        </w:rPr>
        <w:t>.  Пользователем Сайта может быть любое лицо, имеющее технические возможности выхода в Интерн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Сай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   Целью Сайта МКДОУ  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   3адачи Сай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>.    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е целостного  позитивного имиджа МКДО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 Систематическое информирование участников  образовате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а о качестве образовательных услуг в МКДО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4</w:t>
      </w:r>
      <w:r>
        <w:rPr>
          <w:rFonts w:cs="Times New Roman" w:ascii="Times New Roman" w:hAnsi="Times New Roman"/>
          <w:sz w:val="24"/>
          <w:szCs w:val="24"/>
        </w:rPr>
        <w:t>.     Презентация  достижений воспитанников и педагогического коллектива  МКДОУ,  его особенностей, истории развития, реализуемых образовательных программ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 xml:space="preserve">.    Создание условий для взаимодействия участников образовательного процесса, социальных партнёров МКДОУ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6</w:t>
      </w:r>
      <w:r>
        <w:rPr>
          <w:rFonts w:cs="Times New Roman" w:ascii="Times New Roman" w:hAnsi="Times New Roman"/>
          <w:sz w:val="24"/>
          <w:szCs w:val="24"/>
        </w:rPr>
        <w:t>. Осуществление обмена педагогическим опы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7</w:t>
      </w:r>
      <w:r>
        <w:rPr>
          <w:rFonts w:cs="Times New Roman" w:ascii="Times New Roman" w:hAnsi="Times New Roman"/>
          <w:sz w:val="24"/>
          <w:szCs w:val="24"/>
        </w:rPr>
        <w:t>.   Повышение эффективности образовательной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едагогов и родителей воспитанников МКДОУ в форме дистанционного обуч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8</w:t>
      </w:r>
      <w:r>
        <w:rPr>
          <w:rFonts w:cs="Times New Roman" w:ascii="Times New Roman" w:hAnsi="Times New Roman"/>
          <w:sz w:val="24"/>
          <w:szCs w:val="24"/>
        </w:rPr>
        <w:t>.   Стимулирование творческой активности педагогов и родителей воспитанник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онный ресурс Сай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 Информационный ресурс Сайта формируется в соответствии с деятельностью всех структурных подразделений МКДОУ,  педагогических работников, воспитанников, родителей, деловых партнёров и прочих заинтересованных ли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Информационный ресурс Сайта является открытым и общедоступны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На Сайте МКДОУ   размещается обязательная информация, регламентирующая его деятельность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длительного действ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\п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а в меню сайт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ействия докум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. Муниципальная услуг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нформация о МКДОУ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телефон, факс, e-mail, адрес сайта, ФИО заведующего, кол-во воспитанников/групп, виды групп, режим работы МДОУ, групп, педагогический коллектив, заслуги педагогического коллектива и др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яется     по мере необходимост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.Публичный  отчёт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, родителей об образовательной деятельности, основных результатах и проблемах функционирования и  развития МКДОУ.  Информация по каждому направлению представляется сжато. Официально, подтверждается количественными данными. Структура - констатирующая и аналитическая части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: май (1 версия) август (дополнительна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Новости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атериалы о событиях текущей жизни МКДОУ; проводимых в МДОУ мероприятиях, архивы новостей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, но не реже  1- раза в 2 недели, с указанием даты размещ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2 недели после размещения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. Устав МКДО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, изменения и дополнения к Уставу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.Локальные акты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, должностные инструкции, договоры, правила, положения, реш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.Программа  развит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промежуточный и ежегодный анализ результатов реализации Программы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ятый ср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).Структура управления МКДОУ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нутреннее управление МКДОУ и формы самоуправл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.Образовательная деятельность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программы, расписание образовательной и совместной деятельности педагога с воспитанниками, планы работы, объявл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.Инноваци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роекты, отчёты о ходе и результатах инновационной деятельности, нормативно-правовые документы,  поощрение лучших педагогов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.Порядок  приёма детей в детский сад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ёма, перечень необходимых документов для зачисления ребёнка в МДОУ,  перечень документов для родителей необходимых для ознакомления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тся по мере необходим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.Положение о сайте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изменения, дополн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.Организация  пита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питания, нормы питания детей по возрастам; рекомендуемый ассортимент основных пищевых продуктов для детей дошкольного возраста; примерные возрастные объёмы порций для детей; консультационный материал для родителей, фотографи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и календарного год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ятый ср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.Организация медицинского обслужива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здоровительной и профилактической работы на учебный год, графики работы медицинских работников, график вакцинации воспитанников и обучающихся, информационный материал для родителей, фотографи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.Методическая копилк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едагогов и специалистов (советы, рекомендации, консультац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 разработки занятий и других мероприятий с переходом на страницы педагогов.</w:t>
        <w:tab/>
        <w:t>Не реже одного раза в месяц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.Конкурсы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конкурсах,  итоги конкурса, фотоматериалы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начала конкурс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).Условия для детей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учреждения, условия для полноценного физического,  психического и интеллектуального развит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.Вопрос - ответ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сетителей сайт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).Контакты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уководителей и специалистов ДОУ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ботающие раздел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.Карта сайт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информации во всех разделах сайта и ссылки на все документы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ются по мере поступления информации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).Форум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вопросов организации образовательного процесса всеми его участникам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).Статистика  посещ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посещаемости web-сайта и его эффективности. Мониторинг результатов продвижения ресурс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).Написать нам письм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тной связи c пользователями путём приёма отзывов и запросов пользователей по e-mail через заполнение специальных форм на сайте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   На Сайте могут быть размещены другие информационные ресурс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общая информация о МКДОУ как муниципальном дошкольном образовательном  учреждении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материалы об инновационной деятельности педагогического коллектива, опытах рабо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материалы о персоналиях — руководителях, воспитателях, педагогах, работниках, выпускниках, деловых партнёрах и т. д. с переходом на их сай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фотоальб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гостевая кни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287" w:right="20" w:hanging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К размещению на сайте ОУ запре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не имеющая отношения к образованию 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20" w:right="20" w:firstLine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 В текстовой информации сайта ОУ не должно быть грамматических и орфографических ошибо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дколлегия Сай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    Для обеспечения оформления и функционирования Сайта созда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ллегия, в состав которой могут входить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заведующий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педагоги  МКДОУ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и методических объединений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родители воспитанник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   Непосредственный контроль за целостность и доступность информационного ресурса Сайта   МКДОУ   возлагается на ответственного за ведение Сайта, который назначается приказом по учреждению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нформационного наполнения и сопровождения Сай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     Члены Редколлегии Сайта обеспечивают формирование информационного материала, который должен быть размещён на сайт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Ответственный за ведение Сайта осуществляет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размещение информационных материалов на Сайте  МКДОУ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консультирование членов редколлегии о подготовке материалов и о требованиях к его оформлению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изменение структуры Сайта, по согласованию с заведующим   МКДО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ая  МКДОУ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ind w:left="34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онтр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</w:t>
      </w:r>
      <w:r>
        <w:rPr>
          <w:rFonts w:cs="Times New Roman" w:ascii="Times New Roman" w:hAnsi="Times New Roman"/>
          <w:sz w:val="24"/>
          <w:szCs w:val="24"/>
          <w:lang w:eastAsia="ru-RU"/>
        </w:rPr>
        <w:t>.  Общий контроль за исполнением обязанностей администратора сайта возлагается на заведующего ДО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ая координация работ по развитию сайта и контроль за исполнением обя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ind w:left="1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before="180" w:after="200"/>
        <w:ind w:left="20" w:firstLine="2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ритериями и показателями эффектив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сть загрузки страниц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сайта и удобство для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ый объем информационного рес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сть и полнот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 качество обращений посетителей и ответов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ость предоставления актуальной информац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КДОУ 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rFonts w:eastAsia="Arial Unicode MS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1:00Z</dcterms:created>
  <dc:creator>1</dc:creator>
  <dc:description/>
  <cp:keywords/>
  <dc:language>en-US</dc:language>
  <cp:lastModifiedBy>user</cp:lastModifiedBy>
  <cp:lastPrinted>2014-10-18T14:28:00Z</cp:lastPrinted>
  <dcterms:modified xsi:type="dcterms:W3CDTF">2018-11-19T16:43:00Z</dcterms:modified>
  <cp:revision>8</cp:revision>
  <dc:subject/>
  <dc:title/>
</cp:coreProperties>
</file>