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Style15"/>
              <w:spacing w:lineRule="atLeast" w:line="31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на общем собрании</w:t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трудового коллектива</w:t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КДОУ  «Кюрягский  </w:t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Детский  сад «Русалочка»</w:t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Style15"/>
              <w:spacing w:lineRule="atLeast" w:line="318" w:before="0" w:after="0"/>
              <w:rPr/>
            </w:pPr>
            <w:r>
              <w:rPr>
                <w:color w:val="000000"/>
              </w:rPr>
              <w:t>Протокол №</w:t>
            </w:r>
            <w:r>
              <w:rPr/>
              <w:t xml:space="preserve"> 3</w:t>
            </w:r>
          </w:p>
          <w:p>
            <w:pPr>
              <w:pStyle w:val="Style15"/>
              <w:spacing w:lineRule="atLeast" w:line="318" w:before="0" w:after="0"/>
              <w:rPr/>
            </w:pPr>
            <w:r>
              <w:rPr>
                <w:color w:val="000000"/>
              </w:rPr>
              <w:t>от  «03» октября  2016г</w:t>
            </w:r>
          </w:p>
        </w:tc>
        <w:tc>
          <w:tcPr>
            <w:tcW w:w="3650" w:type="dxa"/>
            <w:tcBorders/>
          </w:tcPr>
          <w:p>
            <w:pPr>
              <w:pStyle w:val="Style15"/>
              <w:spacing w:lineRule="atLeast" w:line="31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 МКДОУ «Кюрягский  детский  сад  «Русалочка»  </w:t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  <w:t>Ш.Р.Шис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 «03» октября 2016г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spacing w:lineRule="atLeast" w:line="318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Style15"/>
              <w:spacing w:lineRule="atLeast" w:line="31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/>
          </w:tcPr>
          <w:p>
            <w:pPr>
              <w:pStyle w:val="Style15"/>
              <w:snapToGrid w:val="false"/>
              <w:spacing w:lineRule="atLeast" w:line="31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318"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18"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18" w:before="0" w:after="0"/>
        <w:ind w:left="567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18" w:before="0" w:after="0"/>
        <w:ind w:left="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 </w:t>
      </w:r>
    </w:p>
    <w:p>
      <w:pPr>
        <w:pStyle w:val="Style15"/>
        <w:shd w:fill="FFFFFF" w:val="clear"/>
        <w:spacing w:lineRule="atLeast" w:line="318" w:before="0" w:after="0"/>
        <w:ind w:left="567" w:hanging="0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</w:rPr>
        <w:t>О КОМИССИИ ПО УРЕГУЛИРОВАНИЮ СПОРОВ МЕЖДУ  УЧАСТНИКАМИ ОБРАЗОВАТЕЛЬНЫХ ОТНОШЕНИЙ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18"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АЗЁННОГО ДОШКОЛЬНОГО ОБРАЗОВАТЕЛЬНОГО УЧРЕЖДЕНИЯ  «КЮРЯГСКИЙ   ДЕТСКИЙ  САД  «РУСАЛОЧКА»  С.КЮРЯГ  ТАБАСАРАНСКОГО МУНИЦИПАЛЬНОГО РАЙОНА РЕСПУБЛИКИ   ДАГЕСТАН</w:t>
      </w:r>
    </w:p>
    <w:p>
      <w:pPr>
        <w:pStyle w:val="Style15"/>
        <w:shd w:fill="FFFFFF" w:val="clear"/>
        <w:spacing w:lineRule="atLeast" w:line="318"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8" w:before="0" w:after="0"/>
        <w:ind w:left="56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1 .Общие положения</w:t>
      </w:r>
    </w:p>
    <w:p>
      <w:pPr>
        <w:pStyle w:val="Style15"/>
        <w:shd w:fill="FFFFFF" w:val="clear"/>
        <w:spacing w:lineRule="atLeast" w:line="318" w:before="0" w:after="0"/>
        <w:ind w:left="56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10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</w:tblGrid>
      <w:tr>
        <w:trPr>
          <w:trHeight w:val="14011" w:hRule="atLeast"/>
        </w:trPr>
        <w:tc>
          <w:tcPr>
            <w:tcW w:w="10105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color w:val="333333"/>
              </w:rPr>
              <w:t xml:space="preserve">Настоящий Порядок о Комиссии по урегулированию споров между участниками образовательных отношений (далее – Порядок) разработан  в соответствии с </w:t>
            </w:r>
            <w:r>
              <w:rPr/>
              <w:t xml:space="preserve">  пунктом 2 части 1 статьи 45 и частью 6 статьи 45 Федерального закона от 29.12.2012 № 273-ФЗ «Об образовании в Российской Федерации», Трудовым кодексом Российской Федерации от 30.12.2001 № 197-ФЗ, уставом Учрежд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color w:val="333333"/>
              </w:rPr>
              <w:t>Комиссия по урегулированию споров между участниками образовательных отношений Муниципального казённого дошкольного образовательного учреждения «Кюрягский   детский сад «Русалочка» с. Кюряг  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 (в том числе в случаях возникновения конфликта интересов педагогического работника), применения локальных нормативных актов, обжалования решений о применении к обучающимся дисциплинарного взыска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pacing w:val="-2"/>
              </w:rPr>
              <w:t xml:space="preserve">Участниками образовательных отношений в ДОУ являются: </w:t>
            </w:r>
            <w:r>
              <w:rPr>
                <w:spacing w:val="-1"/>
              </w:rPr>
              <w:t>родители (законные представители) воспитанников,     педагогические работники и их представители, администрация ДО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left="0"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нятия, используемые в настоящем Поряд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Конфликт интересов педагогического работника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- ситуация, при которой у педагогического работника при осуществлении им профессиональной деятельности возникает личная заинтере-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-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Образова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Отношения в сфере образова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Споры между участниками образовательных отношени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- разногласия между участниками образовательных отношений по вопросам реализации права на образова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Участники образовательных отношений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- обучающиеся, родители (законные представители) несовершеннолетних обучающихся, педагогические работники и их представители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.      Цель и задачи Комиссии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           </w:t>
            </w:r>
            <w:r>
              <w:rPr>
                <w:color w:val="333333"/>
              </w:rPr>
              <w:t xml:space="preserve">2.1.   </w:t>
            </w:r>
            <w:r>
              <w:rPr>
                <w:b/>
                <w:color w:val="333333"/>
              </w:rPr>
              <w:t>Целью</w:t>
            </w:r>
            <w:r>
              <w:rPr>
                <w:color w:val="333333"/>
              </w:rPr>
              <w:t xml:space="preserve"> деятельности Комиссии являетс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-   урегулирование разногласий между участниками образовательных отношений по вопросам реализации права на образован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-  защита прав и законных интересов участников образовательных отношений (обучающихся, родителей обучающихся (законных представителей), педагогов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- содействие профилактике и социальной реабилитации участников конфликтных и противоправных ситуац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 xml:space="preserve">2.2.   </w:t>
            </w:r>
            <w:r>
              <w:rPr>
                <w:b/>
                <w:color w:val="333333"/>
              </w:rPr>
              <w:t>Задачами</w:t>
            </w:r>
            <w:r>
              <w:rPr>
                <w:color w:val="333333"/>
              </w:rPr>
              <w:t xml:space="preserve"> деятельности Комиссии являютс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регулирование разногласий, возникающих между участниками образовательных отношений по вопросам реализации права на образован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67" w:first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профилактика конфликтных ситуаций в образовательной организации в сфере образовательных отношени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67" w:first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содействие развитию бесконфликтного взаимодействия в образовательной организации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           </w:t>
            </w:r>
            <w:r>
              <w:rPr>
                <w:color w:val="333333"/>
              </w:rPr>
              <w:t>2.3.   Деятельность Комиссии основана на следующих принципах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Принцип гуманизма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– человек является наивысшей ценностью, подразумевает уважение интересов всех участников спорной ситу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Принцип объективности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b/>
                <w:bCs/>
                <w:i/>
                <w:iCs/>
                <w:color w:val="333333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Принцип компетентности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b/>
                <w:bCs/>
                <w:i/>
                <w:iCs/>
                <w:color w:val="333333"/>
              </w:rPr>
              <w:t>–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Принцип справедливости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b/>
                <w:bCs/>
                <w:i/>
                <w:iCs/>
                <w:color w:val="333333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;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. Создание Комиссии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       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3.1. Комиссия создается на один учебный год, из равного числа представителей, родителей (законных представителей) несовершеннолетних обучающихся, работников МКДОУ   по два человека от каждой из сторо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             </w:t>
            </w:r>
            <w:r>
              <w:rPr>
                <w:color w:val="333333"/>
              </w:rPr>
              <w:t>3.2. Представители работников  МКДОУ «Кюрягский  детский  сад  «Русалочка»  в состав Комиссии избираются на Общем собрании трудового коллектив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             </w:t>
            </w:r>
            <w:r>
              <w:rPr>
                <w:color w:val="333333"/>
              </w:rPr>
              <w:t>3.3. Представители родителей (законных представителей) в состав Комиссии избираются на родительском комитете. Вариант – на общем родительском собра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           </w:t>
            </w:r>
            <w:r>
              <w:rPr>
                <w:color w:val="333333"/>
              </w:rPr>
              <w:t>3.4. Руководство деятельностью Комиссии осуществляет ее председатель, ведение документооборота осуществляет секретарь. Они избираются из состава Комиссии. Председателя Комиссии выбирают большинством голосов из числа членов Комиссии путем открытого голос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             </w:t>
            </w:r>
            <w:r>
              <w:rPr>
                <w:color w:val="333333"/>
              </w:rPr>
              <w:t>3.5.Состав Комиссии утверждается приказом по учреждению. Руководите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МКДОУ  «Русалочка»  не может являться председателем Комиссии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           </w:t>
            </w:r>
            <w:r>
              <w:rPr>
                <w:color w:val="333333"/>
              </w:rPr>
              <w:t xml:space="preserve">3.6. Организационно-техническое обеспечение деятельности Комиссии осуществляется администрацией  МКДОУ  «Русалочка». 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Section3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</w:rPr>
              <w:t>4. Порядок обращения в Комиссию</w:t>
            </w:r>
          </w:p>
          <w:p>
            <w:pPr>
              <w:pStyle w:val="Section3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ection3"/>
              <w:spacing w:before="0" w:after="0"/>
              <w:ind w:firstLine="776"/>
              <w:jc w:val="both"/>
              <w:rPr>
                <w:color w:val="333333"/>
              </w:rPr>
            </w:pPr>
            <w:r>
              <w:rPr/>
              <w:t>4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</w:t>
            </w:r>
          </w:p>
          <w:p>
            <w:pPr>
              <w:pStyle w:val="Section3"/>
              <w:spacing w:before="0" w:after="0"/>
              <w:ind w:firstLine="776"/>
              <w:jc w:val="both"/>
              <w:rPr>
                <w:color w:val="333333"/>
              </w:rPr>
            </w:pPr>
            <w:r>
              <w:rPr/>
              <w:t>4.2. Прием заявлений в Комиссию производится секретарем. Заявления обязательно подлежат регистрации в «Журнале регистрации входящей документации».</w:t>
            </w:r>
          </w:p>
          <w:p>
            <w:pPr>
              <w:pStyle w:val="Section3"/>
              <w:spacing w:before="0" w:after="0"/>
              <w:ind w:firstLine="776"/>
              <w:jc w:val="both"/>
              <w:rPr>
                <w:color w:val="333333"/>
              </w:rPr>
            </w:pPr>
            <w:r>
              <w:rPr/>
              <w:t>4.3. Комиссия обязана рассмотреть заявление в течение пяти рабочих дней со дня его регистрации.</w:t>
            </w:r>
          </w:p>
          <w:p>
            <w:pPr>
              <w:pStyle w:val="Default1"/>
              <w:spacing w:before="0" w:after="0"/>
              <w:jc w:val="both"/>
              <w:rPr>
                <w:color w:val="333333"/>
              </w:rPr>
            </w:pPr>
            <w:r>
              <w:rPr/>
              <w:t> </w:t>
            </w:r>
          </w:p>
          <w:p>
            <w:pPr>
              <w:pStyle w:val="Default1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</w:rPr>
              <w:t>5. Порядок рассмотрения обращений Комиссией</w:t>
            </w:r>
          </w:p>
          <w:p>
            <w:pPr>
              <w:pStyle w:val="Default1"/>
              <w:spacing w:before="0" w:after="0"/>
              <w:jc w:val="both"/>
              <w:rPr>
                <w:color w:val="333333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Default1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             </w:t>
            </w:r>
            <w:r>
              <w:rPr/>
              <w:t>5.1. 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</w:t>
            </w:r>
          </w:p>
          <w:p>
            <w:pPr>
              <w:pStyle w:val="Style15"/>
              <w:spacing w:before="0" w:after="0"/>
              <w:ind w:firstLine="918"/>
              <w:jc w:val="both"/>
              <w:rPr>
                <w:color w:val="333333"/>
              </w:rPr>
            </w:pPr>
            <w:r>
              <w:rPr/>
              <w:t>5.2. 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</w:t>
            </w:r>
          </w:p>
          <w:p>
            <w:pPr>
              <w:pStyle w:val="Style15"/>
              <w:spacing w:before="0" w:after="0"/>
              <w:ind w:firstLine="918"/>
              <w:jc w:val="both"/>
              <w:rPr>
                <w:color w:val="333333"/>
              </w:rPr>
            </w:pPr>
            <w:r>
              <w:rPr/>
              <w:t>5.3. Заседание Комиссии считается правомочным, если на нем присутствует не менее 2/3 ее членов.</w:t>
            </w:r>
          </w:p>
          <w:p>
            <w:pPr>
              <w:pStyle w:val="Style15"/>
              <w:spacing w:before="0" w:after="0"/>
              <w:ind w:firstLine="918"/>
              <w:jc w:val="both"/>
              <w:rPr>
                <w:color w:val="333333"/>
              </w:rPr>
            </w:pPr>
            <w:r>
              <w:rPr/>
              <w:t>5.4. Председатель вслух зачитывает всем членам Комиссии письменное обращение, предоставляет слово членам Комиссии по существу вопроса, ведет заседание Комиссии, выносит проекты решений на голосование.</w:t>
            </w:r>
          </w:p>
          <w:p>
            <w:pPr>
              <w:pStyle w:val="Style15"/>
              <w:spacing w:before="0" w:after="0"/>
              <w:ind w:firstLine="918"/>
              <w:jc w:val="both"/>
              <w:rPr>
                <w:color w:val="333333"/>
              </w:rPr>
            </w:pPr>
            <w:r>
              <w:rPr/>
              <w:t>5.5. 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      </w:r>
          </w:p>
          <w:p>
            <w:pPr>
              <w:pStyle w:val="Style15"/>
              <w:spacing w:before="0" w:after="0"/>
              <w:ind w:firstLine="918"/>
              <w:jc w:val="both"/>
              <w:rPr/>
            </w:pPr>
            <w:r>
              <w:rPr>
                <w:color w:val="333333"/>
              </w:rPr>
              <w:t>5.6.  Решение Комиссии оформляется Протоколом заседания комиссии и подписывается ответственным секретарем Комиссии. Решение Комиссии согласовывается с руководителем  МКДОУ ДС № 43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ешение Комиссии (ответ) направляется заявителю в письменном виде в установленный законодательством РФ сро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             </w:t>
            </w:r>
            <w:r>
              <w:rPr>
                <w:color w:val="333333"/>
              </w:rPr>
              <w:t>5.7.   Для решения отдельных конфликтных ситуаций могут привлекаться представители муниципальных органов профилактики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  </w:t>
            </w:r>
            <w:r>
              <w:rPr/>
              <w:t>5.8.  Председатель Комиссии в своих действиях независим, если это не противоречит Уставу МКДОУ  «Кюрягский детский  сад  «Русалочка»  , законодательству РФ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  </w:t>
            </w:r>
            <w:r>
              <w:rPr/>
              <w:t>5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 </w:t>
            </w:r>
            <w:r>
              <w:rPr/>
              <w:t>5.10.  Председатель имеет право обратиться за помощью к руководителю МКДОУ    для разрешения особо острых конфликт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5.11. 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 </w:t>
            </w:r>
            <w:r>
              <w:rPr/>
              <w:t>5.12.  Комиссия несет персональную ответственность за принятие решений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 </w:t>
            </w:r>
            <w:r>
              <w:rPr/>
              <w:t>5.13. Решение Комиссии является обязательным для всех участников образовательных отношений в  МКДОУ    и подлежит исполнению в сроки, предусмотренные указанным решением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 </w:t>
            </w:r>
            <w:r>
              <w:rPr/>
              <w:t>5.14. Решение Комиссии может быть обжаловано в установленном законодательством Российской Федерации порядке.</w:t>
            </w:r>
          </w:p>
          <w:p>
            <w:pPr>
              <w:pStyle w:val="Default1"/>
              <w:spacing w:before="0" w:after="0"/>
              <w:jc w:val="both"/>
              <w:rPr>
                <w:color w:val="333333"/>
              </w:rPr>
            </w:pPr>
            <w:r>
              <w:rPr/>
              <w:t> </w:t>
            </w:r>
          </w:p>
          <w:p>
            <w:pPr>
              <w:pStyle w:val="Default1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</w:rPr>
              <w:t>6. Права и обязанности членов Комиссии</w:t>
            </w:r>
          </w:p>
          <w:p>
            <w:pPr>
              <w:pStyle w:val="Default1"/>
              <w:spacing w:before="0" w:after="0"/>
              <w:jc w:val="both"/>
              <w:rPr>
                <w:color w:val="333333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776"/>
              <w:jc w:val="both"/>
              <w:rPr>
                <w:color w:val="333333"/>
              </w:rPr>
            </w:pPr>
            <w:r>
              <w:rPr/>
              <w:t>6.1. Комиссия имеет право: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</w:t>
            </w:r>
            <w:r>
              <w:rPr/>
              <w:t>-  рассматривать заявления любого участника образовательных отношений при несогласии с решением или действием администрации  МКДОУ  любого педагогического работника (педагога, воспитателя и др.), обучающегося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</w:t>
            </w:r>
            <w:r>
              <w:rPr/>
              <w:t>-      принять решение по каждому спорному вопросу, относящемуся к ее компетенции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</w:t>
            </w:r>
            <w:r>
              <w:rPr/>
              <w:t>- запрашивать дополнительную документацию, материалы для проведения самостоятельного изучения вопроса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</w:t>
            </w:r>
            <w:r>
              <w:rPr/>
      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</w:t>
            </w:r>
            <w:r>
              <w:rPr/>
              <w:t>- рекомендовать изменения в локальные акты МКДОУ  с целью демократизации основ управления или расширения прав участников образовательных отношений.</w:t>
            </w:r>
          </w:p>
          <w:p>
            <w:pPr>
              <w:pStyle w:val="Default1"/>
              <w:spacing w:before="0" w:after="0"/>
              <w:jc w:val="both"/>
              <w:rPr>
                <w:color w:val="333333"/>
              </w:rPr>
            </w:pPr>
            <w:r>
              <w:rPr/>
              <w:t> </w:t>
            </w:r>
          </w:p>
          <w:p>
            <w:pPr>
              <w:pStyle w:val="Default1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       </w:t>
            </w:r>
            <w:r>
              <w:rPr/>
              <w:t>6.2. Обязанности членов Комиссии:</w:t>
            </w:r>
          </w:p>
          <w:p>
            <w:pPr>
              <w:pStyle w:val="Style15"/>
              <w:spacing w:before="0" w:after="0"/>
              <w:ind w:left="634" w:hanging="0"/>
              <w:jc w:val="both"/>
              <w:rPr>
                <w:color w:val="333333"/>
              </w:rPr>
            </w:pPr>
            <w:r>
              <w:rPr/>
              <w:t>-    присутствовать на всех заседаниях комиссии;</w:t>
            </w:r>
          </w:p>
          <w:p>
            <w:pPr>
              <w:pStyle w:val="Style15"/>
              <w:spacing w:before="0" w:after="0"/>
              <w:ind w:left="634" w:hanging="0"/>
              <w:jc w:val="both"/>
              <w:rPr/>
            </w:pPr>
            <w:r>
              <w:rPr>
                <w:color w:val="333333"/>
              </w:rPr>
              <w:t>-    стремится разрешить конфликтную ситуацию конструктивным способом;</w:t>
            </w:r>
          </w:p>
          <w:p>
            <w:pPr>
              <w:pStyle w:val="Style15"/>
              <w:spacing w:before="0" w:after="0"/>
              <w:ind w:left="634" w:hanging="0"/>
              <w:jc w:val="both"/>
              <w:rPr>
                <w:color w:val="333333"/>
              </w:rPr>
            </w:pPr>
            <w:r>
              <w:rPr/>
              <w:t>-    принимать активное участие в рассмотрении поданных заявлений;</w:t>
            </w:r>
          </w:p>
          <w:p>
            <w:pPr>
              <w:pStyle w:val="Style15"/>
              <w:spacing w:before="0" w:after="0"/>
              <w:ind w:left="634" w:hanging="0"/>
              <w:jc w:val="both"/>
              <w:rPr>
                <w:color w:val="333333"/>
              </w:rPr>
            </w:pPr>
            <w:r>
              <w:rPr/>
              <w:t>-    принимать решение по заявленному вопросу открытым голосованием;</w:t>
            </w:r>
          </w:p>
          <w:p>
            <w:pPr>
              <w:pStyle w:val="Style15"/>
              <w:spacing w:before="0" w:after="0"/>
              <w:ind w:firstLine="634"/>
              <w:jc w:val="both"/>
              <w:rPr>
                <w:color w:val="333333"/>
              </w:rPr>
            </w:pPr>
            <w:r>
              <w:rPr/>
              <w:t>- принимать своевременно решение, если не оговорены дополнительные сроки рассмотрения заявления;</w:t>
            </w:r>
          </w:p>
          <w:p>
            <w:pPr>
              <w:pStyle w:val="Style15"/>
              <w:spacing w:before="0" w:after="0"/>
              <w:ind w:left="67" w:firstLine="567"/>
              <w:jc w:val="both"/>
              <w:rPr>
                <w:color w:val="333333"/>
              </w:rPr>
            </w:pPr>
            <w:r>
              <w:rPr/>
              <w:t>-  давать обоснованный ответ заявителю в письменной форме в сроки, установленные законодательством РФ.</w:t>
            </w:r>
          </w:p>
          <w:p>
            <w:pPr>
              <w:pStyle w:val="Default1"/>
              <w:spacing w:before="0" w:after="0"/>
              <w:ind w:left="634" w:hanging="0"/>
              <w:jc w:val="both"/>
              <w:rPr/>
            </w:pPr>
            <w:r>
              <w:rPr/>
              <w:t> </w:t>
            </w:r>
          </w:p>
          <w:p>
            <w:pPr>
              <w:pStyle w:val="Default1"/>
              <w:spacing w:before="0" w:after="0"/>
              <w:ind w:left="634" w:hanging="0"/>
              <w:jc w:val="both"/>
              <w:rPr/>
            </w:pPr>
            <w:r>
              <w:rPr/>
            </w:r>
          </w:p>
          <w:p>
            <w:pPr>
              <w:pStyle w:val="Default1"/>
              <w:spacing w:before="0" w:after="0"/>
              <w:ind w:left="6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. Заключительные положения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7</w:t>
            </w:r>
            <w:r>
              <w:rPr>
                <w:color w:val="333333"/>
              </w:rPr>
              <w:t>.1.   Настоящее порядок вступает в силу с момента утвержд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7.2.   Изменения в настоящем порядке вносятся в установленном Уставом порядке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9" w:hanging="0"/>
        <w:jc w:val="both"/>
        <w:rPr/>
      </w:pPr>
      <w:r>
        <w:rPr>
          <w:rStyle w:val="Articleseparator"/>
          <w:color w:val="333333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ragraph">
                <wp:posOffset>252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928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color w:val="333333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587" w:hanging="10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333333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3:00Z</dcterms:created>
  <dc:creator>Пользователь</dc:creator>
  <dc:description/>
  <dc:language>en-US</dc:language>
  <cp:lastModifiedBy>user</cp:lastModifiedBy>
  <cp:lastPrinted>2015-03-30T22:48:00Z</cp:lastPrinted>
  <dcterms:modified xsi:type="dcterms:W3CDTF">2016-10-12T17:13:00Z</dcterms:modified>
  <cp:revision>2</cp:revision>
  <dc:subject/>
  <dc:title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dc:title>
</cp:coreProperties>
</file>